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CƠ SỞ VI PHẠM TRONG ĐỢT KIỂM TRA THÁNG HÀNH ĐỘNG NĂM 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Báo cáo số:………./BC-ATTP ngày          tháng      năm 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33"/>
        <w:gridCol w:w="5280"/>
        <w:gridCol w:w="1028"/>
        <w:gridCol w:w="1701"/>
        <w:gridCol w:w="2104"/>
      </w:tblGrid>
      <w:tr>
        <w:trPr>
          <w:trHeight w:val="6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sở và Địa chỉ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vi phạm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ra QĐX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 đóng phạ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BVP</w:t>
            </w:r>
          </w:p>
        </w:tc>
      </w:tr>
      <w:tr>
        <w:trPr>
          <w:trHeight w:val="62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ộ kinh doanh Nguyễn Văn Sang, Địa chỉ: Ấp Mỹ Hòa, thị trấn Cây Dương, huyện Phụng Hiệp, tỉnh Hậu Gia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0" w:leader="dot"/>
              </w:tabs>
              <w:spacing w:lineRule="atLeast" w:line="2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 vực chứa đựng, kho bảo quản không có hoặc không đầy đủ giá kệ, biển tên, nội quy, quy trình, chế độ vệ sin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00.000 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BB-VPH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10/5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40" w:right="567" w:gutter="0" w:header="0" w:top="990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2:00Z</dcterms:created>
  <dc:creator>User</dc:creator>
  <dc:description/>
  <dc:language>en-US</dc:language>
  <cp:lastModifiedBy>Windows User</cp:lastModifiedBy>
  <cp:lastPrinted>2021-01-12T10:10:00Z</cp:lastPrinted>
  <dcterms:modified xsi:type="dcterms:W3CDTF">2021-06-18T01:42:00Z</dcterms:modified>
  <cp:revision>2</cp:revision>
  <dc:subject/>
  <dc:title/>
</cp:coreProperties>
</file>